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车餐饮预订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车餐饮预订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车餐饮预订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548553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54855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