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和金融信息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和金融信息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和金融信息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65356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65356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