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开发者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开发者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开发者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25715575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25715575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