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的文化媒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的文化媒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的文化媒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736579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736579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