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就诊服务与移动健康管理机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就诊服务与移动健康管理机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就诊服务与移动健康管理机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758576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758576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