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数据和智能数据分析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数据和智能数据分析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数据和智能数据分析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31636162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31636162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