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性房产综合门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性房产综合门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性房产综合门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175917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175917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