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网站与品牌营销设计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网站与品牌营销设计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网站与品牌营销设计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31902193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31902193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