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健康领域信息交易与数据分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健康领域信息交易与数据分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健康领域信息交易与数据分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194319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1943192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