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拥有云端产品库概念的新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拥有云端产品库概念的新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拥有云端产品库概念的新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032004204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032004204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