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豪华露营帐篷的在线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豪华露营帐篷的在线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豪华露营帐篷的在线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2149214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2149214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