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业管理与客户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业管理与客户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业管理与客户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233323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2333236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