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社交跨平台管理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社交跨平台管理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社交跨平台管理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40118013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40118013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