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生活服务发布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生活服务发布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生活服务发布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013901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0139012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