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服饰定制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服饰定制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服饰定制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02950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02950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