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服务的网站和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服务的网站和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服务的网站和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13251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13251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