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的社交礼物推荐及导购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的社交礼物推荐及导购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的社交礼物推荐及导购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154519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154519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