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注于游戏的海外流量平台和广告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注于游戏的海外流量平台和广告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注于游戏的海外流量平台和广告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45241527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45241527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