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抵押的借贷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抵押的借贷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抵押的借贷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45325530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45325530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