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视频编辑软件</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视频编辑软件</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视频编辑软件</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95152514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95152514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