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上的密码钱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上的密码钱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上的密码钱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95215523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95215523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