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向年轻女性的专属交流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向年轻女性的专属交流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向年轻女性的专属交流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95632562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95632562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