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智能家居设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智能家居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智能家居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8/05/0956525693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8/05/0956525693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