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时尚商品分享、导购服务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时尚商品分享、导购服务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时尚商品分享、导购服务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05/0957355728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05/0957355728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