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入境旅游、国内旅游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入境旅游、国内旅游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入境旅游、国内旅游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95756574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9575657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