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创意产品社区和礼品电子商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创意产品社区和礼品电子商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创意产品社区和礼品电子商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95818581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95818581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