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校园限时匿名社交网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校园限时匿名社交网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校园限时匿名社交网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95839584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95839584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