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产品开发智能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产品开发智能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产品开发智能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02507257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02507257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