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时尚女装品牌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时尚女装品牌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时尚女装品牌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8/05/1025102530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8/05/1025102530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