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女性时尚服饰电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女性时尚服饰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女性时尚服饰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5/1025302592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5/1025302592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