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资产网络流转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资产网络流转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资产网络流转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2644261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2644261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