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第三方金融支付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第三方金融支付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第三方金融支付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5/1027072760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5/1027072760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