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搜索引擎优化、营销及分析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搜索引擎优化、营销及分析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搜索引擎优化、营销及分析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03000300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03000300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