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搜索引擎优化及内容营销代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搜索引擎优化及内容营销代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搜索引擎优化及内容营销代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3024306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3024306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