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房地产综合门户及营销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房地产综合门户及营销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房地产综合门户及营销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105050507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105050507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