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知识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知识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知识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5618561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561856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