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专注西藏旅游的在线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专注西藏旅游的在线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专注西藏旅游的在线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8/05/1118451894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8/05/1118451894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