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借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借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借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190619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190619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