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独立音乐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独立音乐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独立音乐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00720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00720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