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向猎头及人才职业经纪人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向猎头及人才职业经纪人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向猎头及人才职业经纪人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15821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15821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