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享照片背后故事的社交网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享照片背后故事的社交网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享照片背后故事的社交网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12244223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12244223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