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图文电影解说手机</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图文电影解说手机</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图文电影解说手机</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5/112307232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5/112307232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