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模式的教育产品电子商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模式的教育产品电子商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模式的教育产品电子商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353235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353235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