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在线文档编辑、协同处理工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在线文档编辑、协同处理工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在线文档编辑、协同处理工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5/1124152498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5/1124152498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