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自动相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自动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自动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50125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501257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