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模式的婚礼服务预订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模式的婚礼服务预订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模式的婚礼服务预订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12524259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12524259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