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口食品及进口日常用品的特卖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口食品及进口日常用品的特卖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口食品及进口日常用品的特卖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5741576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5741576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