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家居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家居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家居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15953597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15953597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