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装搭配、分享、导购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装搭配、分享、导购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装搭配、分享、导购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057009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05700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