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居家养老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居家养老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居家养老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20119014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20119014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